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w:t>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на оказание услуги финансовой аренды (лизинга) с последующим приобретением (выкупом предмета лизинга) двух автомобилей TOYOTA CAMRY (Тип ТС: Легковой, комплектация Executive Safety)                                 (или эквивалент)</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оказание услуги финансовой аренды (лизинга) с последующим приобретением (выкупом предмета лизинга) двух автомобилей TOYOTA CAMRY (Тип ТС: Легковой, комплектация Executive Safety) (или эквивалент),</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97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на</w:t>
      </w:r>
      <w:r>
        <w:rPr>
          <w:rFonts w:cs="Times New Roman" w:ascii="Times New Roman" w:hAnsi="Times New Roman"/>
          <w:b/>
          <w:bCs/>
          <w:i/>
          <w:sz w:val="24"/>
          <w:szCs w:val="24"/>
        </w:rPr>
        <w:t xml:space="preserve"> оказание услуги финансовой аренды (лизинга) с последующим приобретением (выкупом предмета лизинга) двух автомобилей TOYOTA CAMRY (Тип ТС: Легковой, комплектация Executive Safety) (или эквивалент)</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134"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6</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1:00Z</dcterms:created>
  <dc:creator>Shepeleva</dc:creator>
  <dc:description/>
  <dc:language>en-US</dc:language>
  <cp:lastModifiedBy>Киреева Елена Владимировна</cp:lastModifiedBy>
  <cp:lastPrinted>2020-02-26T19:23:00Z</cp:lastPrinted>
  <dcterms:modified xsi:type="dcterms:W3CDTF">2020-11-23T15:21:00Z</dcterms:modified>
  <cp:revision>3</cp:revision>
  <dc:subject/>
  <dc:title>ФЕДЕРАЛЬНАЯ СЛУЖБА ГОСУДАРСТВЕННОЙ СТАТИСТИКИ</dc:title>
</cp:coreProperties>
</file>